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自然资源部海岛研究中心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在职人员报名表</w:t>
      </w:r>
    </w:p>
    <w:p>
      <w:pPr>
        <w:pStyle w:val="Normal"/>
        <w:ind w:firstLine="315"/>
        <w:jc w:val="left"/>
        <w:rPr>
          <w:sz w:val="28"/>
          <w:szCs w:val="28"/>
        </w:rPr>
      </w:pPr>
      <w:r>
        <w:rPr>
          <w:sz w:val="28"/>
          <w:szCs w:val="28"/>
        </w:rPr>
        <w:t>岗位序号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tbl>
      <w:tblPr>
        <w:tblW w:w="971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71"/>
        <w:gridCol w:w="654"/>
        <w:gridCol w:w="563"/>
        <w:gridCol w:w="284"/>
        <w:gridCol w:w="567"/>
        <w:gridCol w:w="210"/>
        <w:gridCol w:w="110"/>
        <w:gridCol w:w="674"/>
        <w:gridCol w:w="140"/>
        <w:gridCol w:w="993"/>
        <w:gridCol w:w="251"/>
        <w:gridCol w:w="32"/>
        <w:gridCol w:w="707"/>
        <w:gridCol w:w="1707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26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（从大学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社会实践或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5"/>
            <w:bookmarkStart w:id="13" w:name="courseName5"/>
            <w:bookmarkEnd w:id="13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5"/>
            <w:bookmarkStart w:id="15" w:name="courseScore5"/>
            <w:bookmarkEnd w:id="15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6"/>
            <w:bookmarkStart w:id="17" w:name="courseName6"/>
            <w:bookmarkEnd w:id="17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6"/>
            <w:bookmarkStart w:id="19" w:name="courseScore6"/>
            <w:bookmarkEnd w:id="19"/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courseName7"/>
            <w:bookmarkStart w:id="21" w:name="courseName7"/>
            <w:bookmarkEnd w:id="21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courseScore7"/>
            <w:bookmarkStart w:id="23" w:name="courseScore7"/>
            <w:bookmarkEnd w:id="23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urseName8"/>
            <w:bookmarkStart w:id="25" w:name="courseName8"/>
            <w:bookmarkEnd w:id="25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courseScore8"/>
            <w:bookmarkStart w:id="27" w:name="courseScore8"/>
            <w:bookmarkEnd w:id="27"/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urseName9"/>
            <w:bookmarkStart w:id="29" w:name="courseName9"/>
            <w:bookmarkEnd w:id="29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courseScore9"/>
            <w:bookmarkStart w:id="31" w:name="courseScore9"/>
            <w:bookmarkEnd w:id="31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ourseName10"/>
            <w:bookmarkStart w:id="33" w:name="courseName10"/>
            <w:bookmarkEnd w:id="33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ourseScore10"/>
            <w:bookmarkStart w:id="35" w:name="courseScore10"/>
            <w:bookmarkEnd w:id="35"/>
          </w:p>
        </w:tc>
      </w:tr>
      <w:tr>
        <w:trPr>
          <w:trHeight w:val="46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业能力介绍（课题研究、业务工作和成果发表情况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8:00Z</dcterms:created>
  <dc:creator>Bruce</dc:creator>
  <dc:description/>
  <dc:language>en-US</dc:language>
  <cp:lastModifiedBy>乐 天</cp:lastModifiedBy>
  <cp:lastPrinted>2020-08-05T08:43:00Z</cp:lastPrinted>
  <dcterms:modified xsi:type="dcterms:W3CDTF">2024-02-07T07:38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96EC4FA847D58E4E46D705AEF8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